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Loyal Brave True 2:02 </w:t>
      </w:r>
      <w:r>
        <w:rPr>
          <w:rFonts w:cs="Comic Sans MS" w:ascii="Comic Sans MS" w:hAnsi="Comic Sans MS"/>
          <w:sz w:val="24"/>
          <w:szCs w:val="24"/>
        </w:rPr>
        <w:t>(Mulan 2020)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Jamie Hartman, Harry Gregson-Williams, Rosi Golan &amp; Billy Crabtree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te: Shortened version – Verse 2 omitted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Intro – 8 bars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Verse 1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ar is not freedom</w:t>
        <w:br/>
        <w:t>Over my shoulder</w:t>
        <w:br/>
        <w:t>I see a clearer view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l for my family</w:t>
        <w:br/>
        <w:t>Reason I'm breathing</w:t>
        <w:br/>
        <w:t>Everything to los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Chorus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ould I ask myself in the water</w:t>
        <w:br/>
        <w:t>What a warrior would do?</w:t>
        <w:br/>
        <w:t>Tell me, underneath my armor</w:t>
        <w:br/>
        <w:t>Am I loyal, brave and true?</w:t>
        <w:br/>
        <w:t>Am I loyal, brave and true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Chorus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ould I ask myself in the water</w:t>
        <w:br/>
        <w:t>What a warrior would do?</w:t>
        <w:br/>
        <w:t>Tell me, underneath my armor</w:t>
        <w:br/>
        <w:t>Am I loyal, brave and true?</w:t>
        <w:br/>
        <w:t>Am I loyal, brave and true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Coda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ld is the morning</w:t>
        <w:br/>
        <w:t>Warm is the dream</w:t>
        <w:br/>
        <w:t>Chasing the answers</w:t>
        <w:br/>
        <w:t>'Til I can't sleep</w:t>
        <w:br/>
        <w:t>Will I be stronger</w:t>
        <w:br/>
        <w:t>Or will I be weak</w:t>
        <w:br/>
        <w:t>When you're not with me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o am I without my armor?</w:t>
        <w:br/>
        <w:t>Standing in my father's shoes</w:t>
        <w:br/>
        <w:t>All I know is that it's harder</w:t>
        <w:br/>
        <w:t>To be loyal, brave and tru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1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6:47:00Z</dcterms:created>
  <dc:creator>Guy Dearden</dc:creator>
  <dc:description/>
  <cp:keywords/>
  <dc:language>en-US</dc:language>
  <cp:lastModifiedBy>Guy Dearden</cp:lastModifiedBy>
  <dcterms:modified xsi:type="dcterms:W3CDTF">2022-10-03T16:47:00Z</dcterms:modified>
  <cp:revision>2</cp:revision>
  <dc:subject/>
  <dc:title/>
</cp:coreProperties>
</file>